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一、速冻食品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8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爱尚八宝饭、三全凌汤圆（黑芝麻）、糯米烧麦（速冻面米制品）、微波馅饼（黑椒牛肉）、爆浆糍粑、淄博风味烧饼监督抽检项目包括过氧化值（以脂肪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（以糖精计）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二、粮食加工品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GFSP0002S-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手工发酵空心挂面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40636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挂面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部公告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widowControl/>
        <w:spacing w:lineRule="exact" w:line="580"/>
        <w:ind w:firstLine="450"/>
        <w:rPr>
          <w:rFonts w:ascii="楷体_GB2312" w:hAnsi="楷体_GB2312" w:eastAsia="楷体_GB2312" w:cs="楷体_GB2312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家巷手工发酵空心青稞挂面、爽滑挂面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（以脱氢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烹调损失率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多用途麦芯小麦粉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苯甲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精品馒头粉、高级精制高筋小麦粉监督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苯甲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并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米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米监督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vertAlign w:val="subscript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并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芘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馒头监督抽检项目包括苯甲酸及其钠盐（以苯甲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（以脱氢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（以糖精计）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三、食用油、油脂及其制品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BBAH0019S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大豆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/T 1536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/T 1535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大豆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58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精炼一级大豆油、低芥酸菜籽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纯正菜籽油、成品大豆油、菜籽油监督抽检项目包括酸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丁基对苯二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vertAlign w:val="subscript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并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芘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四、食糖</w:t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/T 317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白砂糖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8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砂糖监督抽检项目包括色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蔗糖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原糖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氧化硫残留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>
      <w:rFonts w:cs="宋体;方正书宋_GBK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;DejaVu Sans" w:hAnsi="Times New Roman;DejaVu Sans" w:eastAsia="仿宋_GB2312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微软用户</dc:creator>
  <dc:description/>
  <dc:language>en-US</dc:language>
  <cp:lastModifiedBy>admin</cp:lastModifiedBy>
  <cp:lastPrinted>2023-09-26T11:24:00Z</cp:lastPrinted>
  <dcterms:modified xsi:type="dcterms:W3CDTF">2024-09-06T09:50:21Z</dcterms:modified>
  <cp:revision>26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