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sz w:val="44"/>
          <w:szCs w:val="44"/>
          <w:shd w:fill="FFFFFF" w:val="clear"/>
        </w:rPr>
        <w:t>考生须知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小标宋简体" w:hAnsi="方正小标宋简体" w:eastAsia="方正小标宋简体" w:cs="仿宋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  <w:lang w:eastAsia="zh-CN"/>
        </w:rPr>
        <w:t>笔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考试期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使用通讯工具的考生，按考试违纪有关规定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开考后考生迟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钟的不得进入考场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小标宋简体" w:hAnsi="方正小标宋简体" w:eastAsia="方正小标宋简体" w:cs="仿宋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  <w:lang w:eastAsia="zh-CN"/>
        </w:rPr>
        <w:t>面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参加面试的考生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柞水县城区第一初级中学院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集中点名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: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织考生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按抽签确定面试次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考生应自觉保守试题秘密。考生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结束后应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立即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离开考区，不得在考区大声喧哗、谈论考试内容；不得向他人传递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信息或扩散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试题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考生必须遵守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纪律。对于一般违纪违规行为的人员，一经查实即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;宋体" w:eastAsia="仿宋_GB2312"/>
          <w:b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123</cp:lastModifiedBy>
  <cp:lastPrinted>2024-08-20T19:39:00Z</cp:lastPrinted>
  <dcterms:modified xsi:type="dcterms:W3CDTF">2024-08-22T08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