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;方正楷体_GBK" w:hAnsi="楷体;方正楷体_GBK" w:eastAsia="楷体;方正楷体_GBK" w:cs="宋体;方正书宋_GBK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豆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豆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玉豆监督抽检项目包括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氯氰菊酯和高效氟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基异柳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戊唑醇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萝卜监督抽检项目包括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戊唑醇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萝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萝卜监督抽检项目包括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土豆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admin</cp:lastModifiedBy>
  <cp:lastPrinted>2023-07-18T10:02:00Z</cp:lastPrinted>
  <dcterms:modified xsi:type="dcterms:W3CDTF">2024-08-21T17:32:47Z</dcterms:modified>
  <cp:revision>209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