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eastAsia="黑体" w:cs="宋体;方正书宋_GBK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exact" w:line="560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等标准及产品明示标准和指标要求。</w:t>
      </w:r>
    </w:p>
    <w:p>
      <w:pPr>
        <w:pStyle w:val="Normal"/>
        <w:widowControl/>
        <w:spacing w:lineRule="exact" w:line="560"/>
        <w:ind w:firstLine="48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小青菜监督抽检项目包括氟虫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毒死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啶虫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酰甲胺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吡虫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敌敌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拌磷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油麦菜监督抽检项目包括毒死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拌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敌敌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氟氯氰菊酯和高效氟氯氰菊酯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线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青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螺丝辣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炮监督抽检项目包括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啶虫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毒死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氟氯氰菊酯和高效氟氯氰菊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噻虫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胺硫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氧乐果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西红柿监督抽检项目包括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敌敌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毒死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氟氯氰菊酯和高效氟氯氰菊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酰甲胺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胺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水胺硫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氯氰菊酯和高效氯氰菊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丙环唑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Char"/>
    <w:basedOn w:val="Normal"/>
    <w:qFormat/>
    <w:pPr/>
    <w:rPr>
      <w:rFonts w:cs="宋体;方正书宋_GBK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样式1"/>
    <w:next w:val="Style14"/>
    <w:qFormat/>
    <w:pPr>
      <w:widowControl/>
      <w:bidi w:val="0"/>
      <w:ind w:firstLine="200"/>
    </w:pPr>
    <w:rPr>
      <w:rFonts w:ascii="Times New Roman;DejaVu Sans" w:hAnsi="Times New Roman;DejaVu Sans" w:eastAsia="仿宋_GB2312" w:cs="Times New Roman;DejaVu Sans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7:37:00Z</dcterms:created>
  <dc:creator>微软用户</dc:creator>
  <dc:description/>
  <dc:language>en-US</dc:language>
  <cp:lastModifiedBy>admin</cp:lastModifiedBy>
  <cp:lastPrinted>2023-07-18T10:02:00Z</cp:lastPrinted>
  <dcterms:modified xsi:type="dcterms:W3CDTF">2024-08-21T17:29:17Z</dcterms:modified>
  <cp:revision>207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