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细面、面片、手工面、饺子皮、饺子皮（生）、韭叶面监督抽检项目包括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猪头肉、卤猪头肉、卤鸡腿、卤鸡翅根、卤猪肝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（以亚硝酸钠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、胭脂红、糖精钠（以糖精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柠檬黄、日落黄、氯霉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微软用户</dc:creator>
  <dc:description/>
  <dc:language>en-US</dc:language>
  <cp:lastModifiedBy>admin</cp:lastModifiedBy>
  <cp:lastPrinted>2023-09-26T19:24:00Z</cp:lastPrinted>
  <dcterms:modified xsi:type="dcterms:W3CDTF">2024-08-06T17:32:55Z</dcterms:modified>
  <cp:revision>20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