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碳酸饮料（汽水）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茶饮料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口可乐、清爽柠檬味汽水、橙味汽水监督抽检项目包括菌落总数、酵母、二氧化碳气容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树叶青柑普洱复合茶饮料、康师傅冰红茶（柠檬口味茶饮品）、康师傅茉莉清茶（调味茶饮品）、茉莉蜜茶监督抽检项目包括茶多酚、菌落总数、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蜜桃味固体饮料、甜橙粉、酸梅粉监督抽检项目包括菌落总数、霉菌、日落黄、柠檬黄、苋菜红、胭脂红、赤藓红、亮蓝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咖啡饮料、战马能量型维生素饮料、“尖叫”运动饮料白桃味、娃哈哈启力维生素风味饮料、“尖叫”运动饮料柠檬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STACOFFEE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浓醇风味摩卡浓咖啡饮料、维生素饮料、维他命水味监督抽检项目包括菌落总数、大肠菌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狼者</cp:lastModifiedBy>
  <cp:lastPrinted>2023-10-19T10:22:00Z</cp:lastPrinted>
  <dcterms:modified xsi:type="dcterms:W3CDTF">2023-10-19T02:22:30Z</dcterms:modified>
  <cp:revision>20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3B9FBEB446439C049CF4F66B7C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