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农药最大残留限量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等标准及产品明示标准和指标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48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白萝卜监督抽检项目包括毒死蜱、乐果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胡萝卜、广红萝卜、广红监督抽检项目包括毒死蜱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48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土豆监督抽检项目包括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毒死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莲花白监督抽检项目包括甲胺磷、氧乐果、毒死蜱、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鸡蛋监督抽检项目包括地美硝唑、磺胺类（总量）、恩诺沙星、甲硝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桔子监督抽检项目包括苯醚甲环唑、三唑磷、丙溴磷、联苯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48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猕猴桃、翠香猕猴桃监督抽检项目包括氧乐果、敌敌畏、氯呲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鸡蛋芒、鹰嘴芒、澳芒监督抽检项目包括戊唑醇、乙酰甲胺磷、氧乐果、苯醚甲环唑、呲唑醚菌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香蕉监督抽检项目包括苯醚甲环唑、腈苯唑、噻虫胺、噻虫嗪、呲虫啉、氧乐果、乙酰甲胺磷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rFonts w:cs="宋体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next w:val="Style14"/>
    <w:qFormat/>
    <w:pPr>
      <w:widowControl/>
      <w:bidi w:val="0"/>
      <w:ind w:firstLine="200"/>
    </w:pPr>
    <w:rPr>
      <w:rFonts w:ascii="Times New Roman" w:hAnsi="Times New Roman" w:eastAsia="仿宋_GB2312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1:37:00Z</dcterms:created>
  <dc:creator>微软用户</dc:creator>
  <dc:description/>
  <dc:language>en-US</dc:language>
  <cp:lastModifiedBy>狼者</cp:lastModifiedBy>
  <cp:lastPrinted>2023-10-19T10:03:00Z</cp:lastPrinted>
  <dcterms:modified xsi:type="dcterms:W3CDTF">2023-10-19T02:03:31Z</dcterms:modified>
  <cp:revision>179</cp:revision>
  <dc:subject/>
  <dc:title>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7FF2A170540F2A39D6C258360E92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