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农药最大残留限量》等标准及产品明示标准和指标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西红柿监督抽检项目包括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敌敌畏、毒死蜱、氧乐果、乙酰甲胺磷、甲胺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茄子、圆茄子、圆茄、茄王、紫茄王监督抽检项目包括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甲胺磷、克百威、氧乐果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瓜监督抽检项目包括敌敌畏、毒死蜱、氧乐果、乙酰甲胺磷、甲胺磷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cs="宋体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dc:language>en-US</dc:language>
  <cp:lastModifiedBy>狼者</cp:lastModifiedBy>
  <cp:lastPrinted>2023-07-27T22:11:00Z</cp:lastPrinted>
  <dcterms:modified xsi:type="dcterms:W3CDTF">2023-07-27T14:11:09Z</dcterms:modified>
  <cp:revision>176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EE3EC7F9A447D959CB1C5302F530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