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8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atLeast" w:line="575" w:before="0" w:after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集体土地所有权确权登记成果更新汇交工作</w:t>
      </w:r>
    </w:p>
    <w:p>
      <w:pPr>
        <w:pStyle w:val="Normal"/>
        <w:widowControl w:val="false"/>
        <w:spacing w:lineRule="atLeast" w:line="57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成员名单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方新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党组书记、局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党组成员、副局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徐兆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不动产登记中心主任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土地收储中心主任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土地整治中心主任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柳诗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执法大队队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谢加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统一征地服务中心主任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宇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土空间规划站站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行政办公室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稽核股股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朱从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耕保股股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利用股股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康华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权籍股股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矿管股股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赵万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程规划股股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胡源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法制监察股股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营盘自然资源所所长</w:t>
      </w:r>
    </w:p>
    <w:p>
      <w:pPr>
        <w:pStyle w:val="Normal"/>
        <w:widowControl w:val="false"/>
        <w:tabs>
          <w:tab w:val="clear" w:pos="420"/>
          <w:tab w:val="left" w:pos="1984" w:leader="none"/>
        </w:tabs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郭迪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乾佑自然资源所所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下梁自然资源所所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小岭自然资源所所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凤凰自然资源所所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汪玉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杏坪自然资源所所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武胜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岩寺自然资源所所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詹诗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坪自然资源所所长</w:t>
      </w:r>
    </w:p>
    <w:p>
      <w:pPr>
        <w:pStyle w:val="Normal"/>
        <w:widowControl w:val="false"/>
        <w:spacing w:lineRule="atLeast" w:line="568" w:before="0" w:after="0"/>
        <w:ind w:left="1" w:right="0" w:firstLine="6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徐兆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兼任办公室主任，康华钰负责日常工作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03:42Z</dcterms:created>
  <dc:creator>ASUS01</dc:creator>
  <dc:description/>
  <dc:language>en-US</dc:language>
  <cp:lastModifiedBy>WPS_1478951258</cp:lastModifiedBy>
  <dcterms:modified xsi:type="dcterms:W3CDTF">2022-10-19T03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13D162EB74FE28490D7908348D2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