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-20"/>
          <w:w w:val="75"/>
          <w:sz w:val="106"/>
          <w:szCs w:val="106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75"/>
          <w:sz w:val="106"/>
          <w:szCs w:val="106"/>
        </w:rPr>
        <w:t>中国共产党柞水县委员会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640" w:leader="none"/>
        </w:tabs>
        <w:ind w:right="-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-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right="-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0" w:name="wenhao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柞字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color w:val="FF0000"/>
          <w:w w:val="50"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宋体" w:hAnsi="宋体" w:eastAsia="华文中宋" w:cs="宋体"/>
          <w:color w:val="FF0000"/>
          <w:w w:val="50"/>
          <w:sz w:val="32"/>
          <w:szCs w:val="32"/>
          <w:u w:val="thick"/>
        </w:rPr>
      </w:pPr>
      <w:r>
        <w:rPr>
          <w:rFonts w:eastAsia="华文中宋" w:cs="宋体" w:ascii="宋体" w:hAnsi="宋体"/>
          <w:color w:val="FF0000"/>
          <w:w w:val="5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4"/>
          <w:kern w:val="0"/>
          <w:sz w:val="44"/>
          <w:szCs w:val="44"/>
          <w:lang w:val="en-US" w:eastAsia="zh-CN"/>
        </w:rPr>
        <w:t>中共柞水县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柞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表彰全县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普法工作先进集体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个人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各镇党委、政府，乾佑街道党工委、办事处，县委各工作机关，县级国家机关各部门，各人民团体，中央和省市驻柞各单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000000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七五”普法以来，在县委、县政府的正确领导下，全县各级各部门坚持以习近平法治思想为指导，认真贯彻落实“七五”普法规划，深入开展法治宣传教育，扎实推进普法依法治理，全县法治政府建设不断巩固，人民群众法治意识不断增强，社会各项事业法治化管理水平全面提升，为推动全县经济社会发展和大局平安稳定发挥了重要作用，做出了积极贡献，先后涌现出一批工作扎实、业绩突出的先进集体和先进个人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为表彰先进、弘扬典型，进一步激励各镇办、各部门法治工作者的积极性和主动性，推动全县普法依法治理工作再上新台阶，县委、县政府决定，对“七五”普法期间工作成绩突出的营盘镇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00000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个先进集体、陈永富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名先进个人予以通报表彰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希望受表彰的先进集体和先进个人要珍惜荣誉、戒骄戒躁，继续发挥模范带头作用，再接再厉，再创佳绩。全县各级各部门要以先进为榜样，开拓创新，锐意进取，扎实做好“八五”普法工作，努力开创我县法治宣传教育工作新局面，为建设“三高三区”新柞水营造良好的法治环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000000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附件：全县“七五”普法工作先进集体和先进个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u w:val="none" w:color="00000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u w:val="none" w:color="000000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 w:val="32"/>
          <w:szCs w:val="32"/>
          <w:lang w:val="en-US" w:eastAsia="zh-CN" w:bidi="ar"/>
        </w:rPr>
        <w:t>中共柞水县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ab/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柞水县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137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37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全县“七五”普法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先进集体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4"/>
        <w:gridCol w:w="1644"/>
        <w:gridCol w:w="1644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营盘镇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乾佑街办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下梁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红岩寺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大办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协办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宣传部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法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团县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法  院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检察院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科教局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公安局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司法局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财政局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社局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审计局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税务局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交投公司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城区一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0"/>
          <w:sz w:val="32"/>
          <w:szCs w:val="32"/>
        </w:rPr>
        <w:t>先进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永富   小岭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阮  鹏   杏坪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家丹   瓦房口镇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曹坪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  伟   县委办综合一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小鹏   县政府办政务公开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  辉   县纪委监委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偏林   县委组织部干教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会涛   县委统战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春锋   县委党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勇 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审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焕   县妇联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  虎   县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巧玲   县司法局普法与依法治理股股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小华   县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涛   县交通运输综合执法大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华亮   县文化市场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家春   县卫健局局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善峰   县应急管理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堡亮   县市场监管综合执法大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善锋   县林业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县信访大厅办案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鹏   商洛市环境局柞水县环境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玥   县法律援助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线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  飞   县司法局下梁司法所所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祥涛   县司法局凤凰司法所所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  欢   县司法局小岭司法所司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明明   小岭镇金米村党支部副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发宏   凤凰镇凤街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先齐   杏坪镇柴庄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Index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Index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8415</wp:posOffset>
                </wp:positionV>
                <wp:extent cx="5613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45pt" to="441.3pt,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8290</wp:posOffset>
                </wp:positionV>
                <wp:extent cx="559752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7pt" to="441.4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柞水县委办公室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footerReference w:type="default" r:id="rId2"/>
      <w:type w:val="continuous"/>
      <w:pgSz w:w="11906" w:h="16838"/>
      <w:pgMar w:left="1588" w:right="1588" w:gutter="0" w:header="0" w:top="2098" w:footer="113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right="137" w:hanging="0"/>
      <w:jc w:val="center"/>
      <w:outlineLvl w:val="0"/>
    </w:pPr>
    <w:rPr>
      <w:rFonts w:ascii="黑体" w:hAnsi="黑体" w:eastAsia="黑体" w:cs="黑体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Index8"/>
    <w:qFormat/>
    <w:pPr>
      <w:spacing w:before="0" w:after="120"/>
      <w:jc w:val="both"/>
      <w:textAlignment w:val="baseline"/>
    </w:pPr>
    <w:rPr/>
  </w:style>
  <w:style w:type="paragraph" w:styleId="Index5">
    <w:name w:val="index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8">
    <w:name w:val="Index8"/>
    <w:basedOn w:val="Normal"/>
    <w:next w:val="Normal"/>
    <w:qFormat/>
    <w:pPr>
      <w:ind w:left="2940" w:hanging="0"/>
      <w:jc w:val="both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用户谢志坚</dc:creator>
  <dc:description/>
  <dc:language>en-US</dc:language>
  <cp:lastModifiedBy>用户县委办</cp:lastModifiedBy>
  <cp:lastPrinted>2008-10-20T09:07:00Z</cp:lastPrinted>
  <dcterms:modified xsi:type="dcterms:W3CDTF">2022-02-25T01:18:56Z</dcterms:modified>
  <cp:revision>2</cp:revision>
  <dc:subject/>
  <dc:title>柞字〔202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