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_GBK;Arial Unicode MS" w:eastAsia="方正小标宋简体"/>
          <w:b w:val="false"/>
          <w:bCs w:val="false"/>
          <w:sz w:val="48"/>
          <w:szCs w:val="48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4"/>
        <w:gridCol w:w="1768"/>
        <w:gridCol w:w="1480"/>
        <w:gridCol w:w="3121"/>
        <w:gridCol w:w="1814"/>
        <w:gridCol w:w="728"/>
        <w:gridCol w:w="1274"/>
        <w:gridCol w:w="587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精准推送    □其他 基层公共服务平台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3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精准推送    □其他 基层公共服务平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精准推送    □其他 基层公共服务平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博单位名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物保护管理机构和博物馆名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曹坪镇公共事业服务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1-10-27T08:57:58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938</vt:lpwstr>
  </property>
</Properties>
</file>